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  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人已认真阅读《内蒙古自治区党政群机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度考试录用公务员（选调生）笔试新冠肺炎疫情防控告知书》，知悉告知事项、责任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  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承 诺 人：在报名确认网站下载打印笔试准考证即视为本人签名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  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承诺时间：与在报名确认网站下载打印笔试准考证时间相一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7:12Z</dcterms:created>
  <dc:creator>Administrator</dc:creator>
  <dc:description/>
  <dc:language>en-US</dc:language>
  <cp:lastModifiedBy>Administrator</cp:lastModifiedBy>
  <dcterms:modified xsi:type="dcterms:W3CDTF">2022-06-22T09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B99ED9FB9452592BE7E2C5B6430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