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青岛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青岛大港海关法制工作四级主办及以下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110004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于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933101210292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青岛大港海关法制工作四级主办及以下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110004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于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933101210292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qdhgrsc@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napToGrid w:val="false"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532-8088659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8088659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李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青岛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0:00Z</dcterms:created>
  <dc:creator>人事处</dc:creator>
  <dc:description/>
  <cp:keywords/>
  <dc:language>en-US</dc:language>
  <cp:lastModifiedBy>NTKO</cp:lastModifiedBy>
  <cp:lastPrinted>2015-02-16T10:22:00Z</cp:lastPrinted>
  <dcterms:modified xsi:type="dcterms:W3CDTF">2022-06-21T0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