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南宁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2185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1546"/>
                              <w:gridCol w:w="1027"/>
                              <w:gridCol w:w="1939"/>
                              <w:gridCol w:w="1564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;SimSun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010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东兴海关动物检疫一级行政执法员职位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010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0011001000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010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高天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010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934201310242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010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67.1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1546"/>
                        <w:gridCol w:w="1027"/>
                        <w:gridCol w:w="1939"/>
                        <w:gridCol w:w="1564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kern w:val="0"/>
                                <w:sz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010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东兴海关动物检疫一级行政执法员职位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010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0011001000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010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高天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010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934201310242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010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nnhgrjc@163.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批）》的要求报送相关材料并参加录像面试。</w:t>
      </w:r>
    </w:p>
    <w:p>
      <w:pPr>
        <w:pStyle w:val="5010"/>
        <w:widowControl/>
        <w:spacing w:lineRule="exact" w:line="560"/>
        <w:ind w:firstLine="641"/>
        <w:jc w:val="left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771-53689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彭老师</w:t>
      </w:r>
    </w:p>
    <w:p>
      <w:pPr>
        <w:pStyle w:val="5010"/>
        <w:widowControl/>
        <w:spacing w:lineRule="exact" w:line="560"/>
        <w:ind w:firstLine="3520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771-536896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卢老师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南宁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cp:keywords/>
  <dc:language>en-US</dc:language>
  <cp:lastModifiedBy>陈国宝</cp:lastModifiedBy>
  <cp:lastPrinted>2015-02-16T10:22:00Z</cp:lastPrinted>
  <dcterms:modified xsi:type="dcterms:W3CDTF">2022-06-2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  <property fmtid="{D5CDD505-2E9C-101B-9397-08002B2CF9AE}" pid="3" name="KSOProductBuildVer">
    <vt:lpwstr>2052-11.1.0.9912</vt:lpwstr>
  </property>
</Properties>
</file>