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19"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user</cp:lastModifiedBy>
  <cp:lastPrinted>2022-07-19T08:53:00Z</cp:lastPrinted>
  <dcterms:modified xsi:type="dcterms:W3CDTF">2022-07-19T02:48:56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C18065B2423985DEF4EF3A97F0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