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□体能测评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如有相关旅居史、接触史、健康状况等的，第一时间向考务组织部门报告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审核现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wjl83</cp:lastModifiedBy>
  <cp:lastPrinted>2022-07-18T17:00:00Z</cp:lastPrinted>
  <dcterms:modified xsi:type="dcterms:W3CDTF">2022-07-19T08:48:23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044D244C43F2B33DB99405F353D5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