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铜陵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材料上传邮箱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铜陵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考试录用公务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格复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采取线上方式进行，请各位报考者严格按照《关于铜陵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考试录用公务员资格复审、体能测评和面试有关事项的公告》相关要求，上传资料至报考职位对应邮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市直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邮箱地址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tlgwyyk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职位代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0001-1400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市公安系统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邮箱地址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956226372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职位代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0015-1400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市法院系统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邮箱地址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tlszjfyzzb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职位代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0071-1400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市检察院系统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邮箱地址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36948823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职位代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0082-14008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枞阳县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邮箱地址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zygwy3211527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职位代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0027-1400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0048-1400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铜官区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邮箱地址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52177229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职位代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0052-1400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义安区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邮箱地址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tl8819215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职位代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0056-1400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郊区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邮箱地址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jqzzb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传职位代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0067-1400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gwyy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t706</cp:lastModifiedBy>
  <dcterms:modified xsi:type="dcterms:W3CDTF">2023-03-24T09:36:46Z</dcterms:modified>
  <cp:revision>0</cp:revision>
  <dc:subject/>
  <dc:title>铜陵市2022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