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一、面试人员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在候考期间应全程戴口罩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携带本人身份证、笔试准考证，在规定时间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三、面试人员在开考前</w:t>
      </w:r>
      <w:r>
        <w:rPr>
          <w:rFonts w:eastAsia="仿宋_GB2312" w:cs="Times New Roman"/>
          <w:color w:val="000000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四、面试人员在面试时不得携带任何物品和资料进入面试考场。每个面试人员面试时间不超过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规定作答时间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六、面试人员面试结束后，立即离场，在考场外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等候听取分数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待下一名考生面试后，再返回考场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听取分数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听取完分数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后，应在面试成绩汇总评定表上签字确认，并由工作人员引领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七、面试人员离开考场后，不得向任何人透露本次面试试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8:00Z</dcterms:created>
  <dc:creator>微软用户</dc:creator>
  <dc:description/>
  <dc:language>en-US</dc:language>
  <cp:lastModifiedBy>greatwall</cp:lastModifiedBy>
  <cp:lastPrinted>2010-11-11T08:47:00Z</cp:lastPrinted>
  <dcterms:modified xsi:type="dcterms:W3CDTF">2023-04-06T13:53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