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辽宁出入境边防检查总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已进入该职位面试名单。现因个人原因，自愿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试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辽宁总站</cp:lastModifiedBy>
  <cp:lastPrinted>2022-02-09T19:10:00Z</cp:lastPrinted>
  <dcterms:modified xsi:type="dcterms:W3CDTF">2023-03-22T00:4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