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深圳出入境边防检查总站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黄镭(拟稿)</cp:lastModifiedBy>
  <cp:lastPrinted>2024-01-17T15:59:00Z</cp:lastPrinted>
  <dcterms:modified xsi:type="dcterms:W3CDTF">2024-01-17T08:2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700CC42354C9485B4D272F8E905F6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