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关于公布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024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年舟山市定海区各级机关单位考试录用公务员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递补入围面试人员名单的通知（三）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56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根据《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年舟山市各级机关单位考试录用公务员公告》有关规定，因部分职位入围面试的考生放弃资格复审和面试，现将该职位放弃资格复审和面试、递补入围面试人员名单公布如下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099"/>
        <w:gridCol w:w="964"/>
        <w:gridCol w:w="1340"/>
        <w:gridCol w:w="1009"/>
        <w:gridCol w:w="1039"/>
        <w:gridCol w:w="1656"/>
      </w:tblGrid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  <w:t>报考单位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  <w:t>职位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  <w:t>笔试总分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  <w:t>职位排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舟山市定海区人民检察院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五级检察官助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舒驰辉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0901051031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30.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，无人递补。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righ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舟山市定海区公务员局</w:t>
      </w:r>
    </w:p>
    <w:p>
      <w:pPr>
        <w:pStyle w:val="Style15"/>
        <w:keepNext w:val="false"/>
        <w:keepLines w:val="false"/>
        <w:widowControl/>
        <w:spacing w:before="0" w:after="150"/>
        <w:ind w:left="0" w:right="0" w:firstLine="480"/>
        <w:jc w:val="righ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  <w:t>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  <w:t>日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21:12Z</dcterms:created>
  <dc:creator>Administrator</dc:creator>
  <dc:description/>
  <dc:language>en-US</dc:language>
  <cp:lastModifiedBy>Administrator</cp:lastModifiedBy>
  <dcterms:modified xsi:type="dcterms:W3CDTF">2024-02-23T06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8FDBA5B2543C1AD89E2425BF6172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