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后，才能参加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7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8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层级机关挂职的时间不能计算在内，只可算作挂职单位所在层级机关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9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0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遴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职位（如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主任科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报考拟任一级科员以下职级的职位）。</w:t>
      </w:r>
    </w:p>
    <w:p>
      <w:pPr>
        <w:pStyle w:val="Normal"/>
        <w:spacing w:lineRule="exact" w:line="560"/>
        <w:ind w:left="0" w:firstLine="649"/>
        <w:rPr>
          <w:rFonts w:ascii="微软雅黑" w:hAnsi="微软雅黑" w:cs="微软雅黑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内江市市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直机关公开遴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（考调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Administrator</cp:lastModifiedBy>
  <cp:lastPrinted>2024-02-27T11:11:00Z</cp:lastPrinted>
  <dcterms:modified xsi:type="dcterms:W3CDTF">2024-06-28T03:2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E8512F9F4D41971B05C1BF16871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