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内江市市中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向全市公开考调公务员职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28"/>
        <w:gridCol w:w="1257"/>
        <w:gridCol w:w="743"/>
        <w:gridCol w:w="2323"/>
        <w:gridCol w:w="1675"/>
        <w:gridCol w:w="886"/>
        <w:gridCol w:w="1296"/>
      </w:tblGrid>
      <w:tr>
        <w:trPr>
          <w:trHeight w:val="13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考调单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拟任职级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考调名额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职位资格条件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单位联系电话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4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内江市市中区市场监督管理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行政执法人员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 w:cs="方正仿宋简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一级行政执法员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 w:cs="方正仿宋简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全日制大学本科及以上学历和学士及以上学位，专业不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龄：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岁及以下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832-610632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1832808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行政机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该岗位工作任务重、强度大，长期夜间执法和户外工作，较适合男性报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ˎ̥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ont21">
    <w:name w:val="font21"/>
    <w:basedOn w:val="Style14"/>
    <w:qFormat/>
    <w:rPr>
      <w:rFonts w:ascii="ˎ̥;Segoe Print" w:hAnsi="ˎ̥;Segoe Print" w:eastAsia="ˎ̥;Segoe Print" w:cs="ˎ̥;Segoe Print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ˎ̥;Segoe Print" w:hAnsi="ˎ̥;Segoe Print" w:eastAsia="ˎ̥;Segoe Print" w:cs="ˎ̥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尘一瞥</cp:lastModifiedBy>
  <cp:lastPrinted>2023-03-16T10:42:00Z</cp:lastPrinted>
  <dcterms:modified xsi:type="dcterms:W3CDTF">2024-09-23T03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71E9B5BF410CAD94B5E4B31607F0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