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黑体_GBK;微软雅黑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方正黑体_GBK;微软雅黑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年甘孜州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公开考调公务员职位表</w:t>
      </w:r>
    </w:p>
    <w:tbl>
      <w:tblPr>
        <w:tblW w:w="15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07"/>
        <w:gridCol w:w="793"/>
        <w:gridCol w:w="1139"/>
        <w:gridCol w:w="2010"/>
        <w:gridCol w:w="1592"/>
        <w:gridCol w:w="727"/>
        <w:gridCol w:w="4142"/>
        <w:gridCol w:w="1556"/>
        <w:gridCol w:w="2123"/>
      </w:tblGrid>
      <w:tr>
        <w:trPr>
          <w:trHeight w:val="1035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调单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位编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位简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任职务职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调名额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位资格条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开展业务水平测试及面试成绩比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803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甘孜州人民政府办公室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综合文稿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00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起草大型会议讲话稿、综合性报告、汇报材料等工作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主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员以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学位：大学本科以上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：不限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③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综合文稿相关工作经历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，各占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担大型调研和文稿拟制任务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期加班，工作强度较大，较适合男性报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779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甘孜州人民政府办公室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文稿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00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起草综合性文字材料及协助处置紧急突发事件等工作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主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员以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学位：大学本科以上学历；</w:t>
            </w:r>
            <w:r>
              <w:rPr>
                <w:rStyle w:val="Font4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Style w:val="Font31"/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②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专业：不限</w:t>
            </w:r>
            <w:r>
              <w:rPr>
                <w:rStyle w:val="Font4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Style w:val="Font31"/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③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年龄：</w:t>
            </w:r>
            <w:r>
              <w:rPr>
                <w:rStyle w:val="Font31"/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周岁以下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）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Style w:val="Font4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综合文稿相关工作经历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，各占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担大型调研和文稿拟制任务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期加班，工作强度较大，较适合男性报考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25:31Z</dcterms:created>
  <dc:creator>Lenovo</dc:creator>
  <dc:description/>
  <dc:language>en-US</dc:language>
  <cp:lastModifiedBy>明明</cp:lastModifiedBy>
  <dcterms:modified xsi:type="dcterms:W3CDTF">2025-03-19T08:2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91E0518064A82B0136F6AD553BEC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E5NDNmNGE5YmEzYmU1MzFlZDIzNTdlYzNiOTc0NDgiLCJ1c2VySWQiOiIyNDMxODQ2NjYifQ==</vt:lpwstr>
  </property>
</Properties>
</file>